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附</w:t>
      </w:r>
      <w:bookmarkStart w:id="0" w:name="_GoBack"/>
      <w:bookmarkEnd w:id="0"/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：年会参会回执</w:t>
      </w:r>
    </w:p>
    <w:p>
      <w:pPr>
        <w:pStyle w:val="Normal"/>
        <w:spacing w:lineRule="exact" w:line="440" w:before="50" w:after="50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 w:before="50" w:after="50"/>
        <w:ind w:firstLine="2331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会参会回执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 w:before="50" w:after="5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9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78"/>
        <w:gridCol w:w="1438"/>
        <w:gridCol w:w="1402"/>
        <w:gridCol w:w="1166"/>
        <w:gridCol w:w="1790"/>
      </w:tblGrid>
      <w:tr>
        <w:trPr>
          <w:trHeight w:val="61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邮 编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传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详细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职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固 话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方式（本人手机）</w:t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40" w:before="50" w:after="50"/>
        <w:ind w:left="755" w:hanging="753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预订房间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: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是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□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否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□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入住时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50" w:after="50"/>
        <w:ind w:left="755" w:hanging="753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829" w:right="-692" w:hanging="829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注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填好后传真至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kern w:val="0"/>
          <w:sz w:val="28"/>
          <w:szCs w:val="28"/>
        </w:rPr>
        <w:t>010-</w:t>
      </w:r>
      <w:r>
        <w:rPr>
          <w:rFonts w:eastAsia="新宋体" w:cs="宋体;SimSun" w:ascii="新宋体" w:hAnsi="新宋体"/>
          <w:kern w:val="0"/>
          <w:sz w:val="28"/>
          <w:szCs w:val="28"/>
        </w:rPr>
        <w:t>8837204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或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E-Mail :glass@glass.org.cn(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注明收件人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>，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可网上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www.glass.org.cn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下载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28" w:right="-692" w:hanging="267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协会各专业委员会秘书处收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6:00Z</dcterms:created>
  <dc:creator>Administrator</dc:creator>
  <dc:description/>
  <dc:language>en-US</dc:language>
  <cp:lastModifiedBy>Administrator</cp:lastModifiedBy>
  <dcterms:modified xsi:type="dcterms:W3CDTF">2016-02-2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